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9" w:leader="none"/>
        </w:tabs>
        <w:autoSpaceDE w:val="true"/>
        <w:jc w:val="right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Times New Roman" w:cs="Calibri"/>
          <w:sz w:val="28"/>
          <w:szCs w:val="28"/>
          <w:lang w:val="en-US" w:eastAsia="en-US"/>
        </w:rPr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</wp:posOffset>
                </wp:positionV>
                <wp:extent cx="32880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800000"/>
                                      <w:spacing w:val="-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Times New Roman" w:cs="Calibri"/>
                                      <w:color w:val="800000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800000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64.4pt;mso-wrap-distance-left:9pt;mso-wrap-distance-right:9pt;mso-wrap-distance-top:0pt;mso-wrap-distance-bottom:0pt;margin-top:16.2pt;mso-position-vertical-relative:page;margin-left:1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928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pacing w:val="-27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autoSpaceDE w:val="true"/>
                              <w:jc w:val="center"/>
                              <w:rPr>
                                <w:rFonts w:eastAsia="Times New Roman" w:cs="Calibri"/>
                                <w:color w:val="800000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800000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rFonts w:cs="Calibri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Calibri"/>
          <w:sz w:val="28"/>
          <w:szCs w:val="28"/>
          <w:lang w:val="en-US" w:eastAsia="en-US"/>
        </w:rPr>
        <w:t>приказом от 01 сентября 2022 года № 316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здорового питания детей и подростков                                                в МБОУ «Кощеевская средняя общеобразовательная школа              Корочанского района Белгородской области» 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ind w:left="22" w:firstLine="687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организации здорового питания детей и подростков в МБОУ «Кощеевская средняя общеобразовательная школа Корочанского района Белгородской области» (далее Школа).              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организации питания детей и подростков</w:t>
      </w:r>
      <w:r>
        <w:rPr>
          <w:color w:val="000000"/>
          <w:spacing w:val="1"/>
          <w:sz w:val="28"/>
          <w:szCs w:val="28"/>
        </w:rPr>
        <w:t xml:space="preserve">       в </w:t>
      </w:r>
      <w:r>
        <w:rPr>
          <w:color w:val="000000"/>
          <w:sz w:val="28"/>
          <w:szCs w:val="28"/>
        </w:rPr>
        <w:t xml:space="preserve"> Школе являются:</w:t>
      </w:r>
      <w:r>
        <w:rPr/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ь и максимальное разнообразие рациона питания                по всем пищевым факторам, включая белки и аминокислоты, пищевые жиры              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суточных рационов питания энерготратам обучающихся общеобразовательных учреждени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ежим пита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обучающихся общеобразовательных учреждений (потребность в диетическом питании, пищевая аллергия и прочее)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работано на основании следующих нормативно-правовых документов</w:t>
      </w:r>
      <w:r>
        <w:rPr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января 2000 года № 29-ФЗ «О качестве                            и безопасности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ой области от 31 октября 2014 года № 314                              «Об образовании в Белгоро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28 декабря 2004 года № 165 «Социальный кодекс Белгородской области» (с измене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Белгородской области от 30 декабря          2013 года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Белгородской области от 09 ноября                  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Белгородской области от 24 декабря            2018 года № 469-пп «О мерах социальной поддержки детей из многодетных семей, обучающихся в общеобразовательных организациях Белгород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                          СанПиН 2.3/2.4.3590-20 «Санитарно-эпидемиологические требования                           к организации общественного питания насе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                          </w:t>
      </w:r>
      <w:hyperlink r:id="rId4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30 декабря 2019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Р 2.4.0179-20 «Организация питания обучающихся общеобразовательных организаций»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Р 2.4.0180-20 «Родительский контроль  за организацией горячего питания детей в общеобразовательных организациях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             18 мая 2020 года Федеральной службой по надзору в сфере защиты прав потребителей и благополучи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 администрации муниципального района «Корочанский район» от 01октября 2021 года № 507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учреждениях Корочанского района»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ление  администрации муниципального района «Корочанский район» от 27 декабря 2021 года № 678 «О внесении изменений в постановление администрации муниципального района «Корочанский район» от 01 октября 2021 года № 507»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 определяет основные организационные принципы питания детей и подростков, принципы                     и методику формирования рационов питания и ассортимента пищевых </w:t>
      </w:r>
      <w:r>
        <w:rPr>
          <w:color w:val="000000"/>
          <w:sz w:val="28"/>
          <w:szCs w:val="28"/>
        </w:rPr>
        <w:t xml:space="preserve">продуктов, предназначенных для организации здорового питания, в </w:t>
      </w:r>
      <w:r>
        <w:rPr>
          <w:color w:val="000000"/>
          <w:spacing w:val="1"/>
          <w:sz w:val="28"/>
          <w:szCs w:val="28"/>
        </w:rPr>
        <w:t xml:space="preserve">том числе при отборе, закупках, приемке пищевых продуктов и продовольственного </w:t>
      </w:r>
      <w:r>
        <w:rPr>
          <w:color w:val="000000"/>
          <w:sz w:val="28"/>
          <w:szCs w:val="28"/>
        </w:rPr>
        <w:t xml:space="preserve">сырья, используемых                   в питании детей и подростков, составлении меню и ассортиментных </w:t>
      </w:r>
      <w:r>
        <w:rPr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го питания, предназначенной для детей и подростков, а также содержит рекомендации по использованию продуктов повышенной биологической и пищевой </w:t>
      </w:r>
      <w:r>
        <w:rPr>
          <w:color w:val="000000"/>
          <w:spacing w:val="1"/>
          <w:sz w:val="28"/>
          <w:szCs w:val="28"/>
        </w:rPr>
        <w:t>ценности, в том числе обогащенных микронутриентам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организационные принципы питания обучающихся                  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tabs>
          <w:tab w:val="left" w:pos="18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итание детей в Школе регламентировано требованиями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ода №32.</w:t>
      </w:r>
    </w:p>
    <w:p>
      <w:pPr>
        <w:pStyle w:val="Western"/>
        <w:tabs>
          <w:tab w:val="left" w:pos="180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рганизуется непосредственно самой Школой.</w:t>
      </w:r>
    </w:p>
    <w:p>
      <w:pPr>
        <w:pStyle w:val="Western"/>
        <w:tabs>
          <w:tab w:val="left" w:pos="18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м организационным принципом питания обучающихся в Школе является применение единого стоимостного подхода («тарелка» единой наполненности и стоимости) для всех категорий обучающихся (получающих питание за счет бюджетных средств, либо за родительскую плату).</w:t>
      </w:r>
    </w:p>
    <w:p>
      <w:pPr>
        <w:pStyle w:val="Western"/>
        <w:tabs>
          <w:tab w:val="left" w:pos="18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Для обучающихся общеобразовательной организации необходимо организовывать горячее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2"/>
        <w:shd w:fill="auto" w:val="clear"/>
        <w:tabs>
          <w:tab w:val="clear" w:pos="709"/>
          <w:tab w:val="left" w:pos="1134" w:leader="none"/>
          <w:tab w:val="left" w:pos="1422" w:leader="none"/>
        </w:tabs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2.2. При организации горячего здорового питания школьников необходимо руководствоваться региональным стандартом по обеспечению горячим питанием обучающихся государственных и муниципальных общеобразовательных организаций, расположенных на территории Белгородской области, утвержденным приказом министерства образования области от 24 ноября 2021 года №3443 «Об утверждении регионального стандарта по обеспечению горячим питанием обучающихся»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1418" w:leader="none"/>
        </w:tabs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>Обучающиеся по образовательным программам начального общего образования в Школе обеспечиваются  не менее одного раза в день бесплатным горячим питанием, предусматривающим наличие горячего блюда и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5 по 11 классы Школы обеспечиваются одноразовым бесплатным питанием (завтраком) за счет средств местного бюдж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бесплатного одноразового горячего питания (завтрак) должна быть единой для всех обучающихся общеобразовательных организаций             в рамках муниципалитет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лучающих образование на дому, необходимо организовать питание в виде продуктовых наборов («сухих пайков») исходя из стоимости горячего завтр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учающиеся с ограниченными возможностями здоровья (далее - дети с ОВЗ), при подтверждении статуса документом психолого-медико-педагогической комиссии и дети-инвалиды, при подтверждении статуса заключением бюро медико-социальной экспертизы,</w:t>
      </w:r>
      <w:r>
        <w:rPr/>
        <w:t xml:space="preserve"> </w:t>
      </w:r>
      <w:r>
        <w:rPr>
          <w:color w:val="000000"/>
          <w:sz w:val="28"/>
          <w:szCs w:val="28"/>
        </w:rPr>
        <w:t>дети-сироты, дети, оставшиеся без попечения родителей, лица, потерявшие в период обучения обоих родителей или единственного родителя обеспечиваются бесплатным двухразовым горячим питанием за счет средств муниципального бюджета, из них получающие образование на дому в соответствии с медицинским заключением и получающие образование дистанционно в силу сложившихся объективных обстоятельств, обеспечить продуктовыми наборами исходя из фактической стоимости двухразового горячего питания (завтрак и обед) в день на весь период указанного обучения в соответствии с приказом общеобразовательного учреждения за счет средств муниципального бюджет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етей из многодетных семей, получающих образование на дому в соответствии с медицинским заключением, не посещающие занятия по уважительной причине в силу сложившихся объективных обстоятельств, подтвержденных документально, и получающие образование дистанционно, обеспечиваются сухим пайком на весь период указанного обучения в соответствии с приказом общеобразовательной организации, </w:t>
      </w:r>
      <w:r>
        <w:rPr>
          <w:rFonts w:eastAsia="Times New Roman"/>
          <w:sz w:val="28"/>
          <w:szCs w:val="24"/>
        </w:rPr>
        <w:t>исходя из норматива расходов на питание, определенного в Социальном кодексе Белгородской области</w:t>
      </w:r>
      <w:r>
        <w:rPr/>
        <w:t>»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ыдача продуктового набора («сухого пайка») осуществляется в соответствии с требованиями СанПиН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жим работы школьной столовой должен соответствовать режиму работы обще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емов пищи в зависимости от режима функционирования организации и режима обуч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4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34"/>
        <w:gridCol w:w="509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прием пищи - завтрак или обед</w:t>
            </w:r>
          </w:p>
        </w:tc>
      </w:tr>
      <w:tr>
        <w:trPr>
          <w:trHeight w:val="1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6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, либо обед и полдник (для детей, обучающихся во вторую сме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продленного дня в общеобразовательной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4.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к завтраку обе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7.00 - 18.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обед и пол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 (обучающиеся на подвоз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6 часов с учетом времени нахождения в пути следования автобус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к завтраку обед</w:t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пуск горячего питания обучающимся необходимо организовывать по классам  на переменах продолжительностью не менее 20 минут                    в соответствии с режимом учебных занятий. За каждым классом в столовой должны быть закреплены определенные обеденные стол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рганизацию качественного питания                                         в Школе возлагается непосредственно на  руководител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общеобразовательной организации                            по организации питания обучающихся и контроль за исполнением ими законодательства РФ в сфере организации питания обучающихся осуществляют органы управления образованием муниципального района «Корочанский район» совместно с органами местного самоуправления муниципального района «Корочанский район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обеспечивает в части своей компетенции межведомственное взаимодействие и координацию работы различных государственных служб и организаций по контролю за качеством школьного пит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   общеобразовательной организации назначает приказом ответственного организатора школьного питания из числа работников данной организации с определением ему функциональных обязанностей                                    и ответственного за осуществление контроля качества поступающей                              в образовательную организацию продовольственной продукци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я общеобразовательной организации совместно                       с Управляющим советом, родительскими комитетами </w:t>
      </w:r>
      <w:r>
        <w:rPr>
          <w:color w:val="000000"/>
          <w:sz w:val="28"/>
          <w:szCs w:val="28"/>
        </w:rPr>
        <w:t xml:space="preserve"> обязана организовывать горячее </w:t>
      </w:r>
      <w:r>
        <w:rPr>
          <w:color w:val="000000"/>
          <w:spacing w:val="1"/>
          <w:sz w:val="28"/>
          <w:szCs w:val="28"/>
        </w:rPr>
        <w:t xml:space="preserve">питание для обучающихся </w:t>
      </w:r>
      <w:r>
        <w:rPr>
          <w:color w:val="000000"/>
          <w:sz w:val="28"/>
          <w:szCs w:val="28"/>
        </w:rPr>
        <w:t>на платной и бесплатной основа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организации питания детей Школва учитывает представляемые по инициативе родителей (законных представителей) сведения о состоянии здоровья ребенка, в том числе                      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остановке ребенка на индивидуальное питание в организованном детском коллективе родителю ребенка (законному представителю) необходимо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                      в организации питания (назначения лечащего врача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полученных документов руководитель образовательной  организации совместно с родителем (законным представителем) прорабатывает вопросы меню и режима питания ребенка; для детей                           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е меню должно быть разработа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стом-диетологом с учетом заболевания ребен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Школы информирует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                       с сахарным диабетом рекомендуется дополнительно информирует учителя физической культуры, инструктирует его о симптомах гипогликемии, мерах первой помощи и профилактик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                   у ребенка патолог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              и блюд, исключающих наличие в меню пищевых аллерген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ача детям рационов питания должна осуществляться в соответствии  с утвержденными индивидуальными меню, под контролем ответственных лиц, назначенных в организ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школе, осуществляющей питание детей, нуждающихся                          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                            и стульями, холодильником (в зависимости от количества питающихся                       в данной форме детей) для временного хранения готовых блюд и пищевой продукции,  условиями для мытья рук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>Организация питания в Школе осуществляется с помощью  производства кулинарной продукции непосредственно на пищеблоке общеобразовательной организации в соответствии с санитарно-эпидемиологическими требованиями.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Школе предусматривается централизованное обеспечение питьевой водой, отвечающ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итьевой режим может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ша фонтанчика должна ежедневно обрабатываться с применением моющих и дезинфицирующих средст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                         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             и качество, соответствие упакованной питьевой воды обязательным требованиям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Должен быть обеспечен свободный доступ обучающихся к питьевой воде              в течение всего времени их пребывания в общеобразовательном учреждении. 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Кулеры должны размещаться в местах, не подвергающихся попаданию прямых солнечных лучей. Кулеры должны подвергаться мойке                                    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4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ть воду нужно не менее 5 минут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4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4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pacing w:val="1"/>
          <w:sz w:val="28"/>
          <w:szCs w:val="28"/>
        </w:rPr>
        <w:t xml:space="preserve">Проверка качества пищи, соблюдение рецептур и технологических режимов </w:t>
      </w:r>
      <w:r>
        <w:rPr>
          <w:color w:val="000000"/>
          <w:sz w:val="28"/>
          <w:szCs w:val="28"/>
        </w:rPr>
        <w:t>осуществляется бракеражной комиссией (назначается приказом                 по образовательной организации), в состав которой входят медицинский работник обще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, заведующий производством, организатор школьного питания (дежурный учитель). 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                не менее 100 г. Порционные блюда, биточки, котлеты, сырники, оладьи,  бутерброды должны оставляться поштучно, целиком (в объеме одной порции).</w:t>
      </w:r>
    </w:p>
    <w:p>
      <w:pPr>
        <w:pStyle w:val="Normal"/>
        <w:tabs>
          <w:tab w:val="left" w:pos="709" w:leader="none"/>
        </w:tabs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Суточные пробы должны храниться не менее 48 часов в специально отведенном в холодильнике месте/холодильнике при температуре от +2 °C                 до +6 °C.</w:t>
      </w:r>
    </w:p>
    <w:p>
      <w:pPr>
        <w:pStyle w:val="ConsPlus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 безопасность пищевых продуктов обеспечиваются посредством проведения производственного контроля за качеством                           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школьного производственного контроля является соблюдение законодательства в сфере защиты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 в образовательном учреждении, а также соблюдение условий договоров и контрактов в части требований к безопасности продукции, услуг.</w:t>
      </w:r>
    </w:p>
    <w:p>
      <w:pPr>
        <w:pStyle w:val="ConsPlus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образовательной организации возможны следующие основные направления производственного контроля за организацией питания               в образовательном учреждении: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за формированием рациона питания, приемом пищи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санитарно-технического состояния пищеблока, включая контроль проведения ремонтных работ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сроков годности и условий хранения продуктов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хлора в растворах; исследования смывов с объектов внешней среды)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.  </w:t>
      </w:r>
    </w:p>
    <w:p>
      <w:pPr>
        <w:pStyle w:val="Style23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Прием пищевых продуктов и продовольственного сырья                            в организации общественного питания образовательных организаций должен осуществлять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                  а также принадлежность к определенной партии пищевых продуктов                           в соответствии с законодательством Российской Федерации. 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продукты, поступающие на пищеблок, должны соответствовать гигиеническим требованиям, предъявляемым к продовольственному сырью              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итании обучающихся допускается использование продовольственного сырья растительного происхождения, выращенного                          в организациях сельскохозяйственного назначения, на учебно-опытных                       и садовых участках, в теплицах образовательных организац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, удостоверяющая качество и безопасность продукции,                а также результаты лабораторных исследований сельскохозяйственной продукции, должна сохраняться в организации общественного питания образовательного учреждения до окончания использования сельскохозяйственной продукции. 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контроля за качеством поступающей продукции проводится бракераж и делается запись в журнале бракеража пищевых продуктов                      и продовольственного сырья.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Школе при организации горячего питания должны соблюдать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</w:t>
      </w:r>
    </w:p>
    <w:p>
      <w:pPr>
        <w:pStyle w:val="Style26"/>
        <w:shd w:fill="FFFFFF" w:val="clear"/>
        <w:tabs>
          <w:tab w:val="left" w:pos="709" w:leader="none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определения в пищевых продуктах пищевой ценности (белков, жиров, углеводов, калорийности, минеральных веществ и витаминов)                          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 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, в соответствии с рекомендуемой номенклатурой, объемом и периодичностью проведения лабораторных                        и инструментальных исследований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4. Родительским комитетам, опекунским советам, представителям совета отцов и другим общественным организациям </w:t>
      </w:r>
      <w:r>
        <w:rPr>
          <w:color w:val="000000"/>
          <w:sz w:val="28"/>
          <w:szCs w:val="28"/>
        </w:rPr>
        <w:t>рекомендуется принимать участие в контроле организации питания в общеобразовательной организации               в составе общественных комиссий</w:t>
      </w:r>
      <w:r>
        <w:rPr>
          <w:sz w:val="28"/>
          <w:szCs w:val="28"/>
        </w:rPr>
        <w:t xml:space="preserve"> по согласованию с администрацией </w:t>
      </w:r>
      <w:r>
        <w:rPr>
          <w:color w:val="000000"/>
          <w:spacing w:val="1"/>
          <w:sz w:val="28"/>
          <w:szCs w:val="28"/>
        </w:rPr>
        <w:t xml:space="preserve">общеобразовательного учреждения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ложение о работе Комиссии, состав и график работы разрабатывается общеобразовательной организацией, утверждается приказом директора                       на каждый учебный год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входят представители администрации школы, педагогического коллектива, родители обучающихся (не менее 3-х человек), представитель совета отцов,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                                      в образовательной организ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результатах деятельности общественной комиссии осуществляется не менее двух раз в учебном году (декабрь, апрель) на совещаниях при директоре образовательной организ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5. Питание в общеобразовательной организации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лата </w:t>
      </w:r>
      <w:r>
        <w:rPr>
          <w:sz w:val="28"/>
          <w:szCs w:val="28"/>
        </w:rPr>
        <w:t>школьного</w:t>
      </w:r>
      <w:r>
        <w:rPr>
          <w:color w:val="000000"/>
          <w:spacing w:val="1"/>
          <w:sz w:val="28"/>
          <w:szCs w:val="28"/>
        </w:rPr>
        <w:t xml:space="preserve"> питания производится через использование</w:t>
      </w:r>
      <w:r>
        <w:rPr>
          <w:sz w:val="28"/>
          <w:szCs w:val="28"/>
        </w:rPr>
        <w:t xml:space="preserve"> безналичной формы оплаты питания по квитанциям через отделения банков                и личные кабинеты электронной системы «Виртуальная школа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посещением школьной столовой и учетом количества фактически отпущенных завтраков, обедов и полдников возлагается                           на ответственного </w:t>
      </w:r>
      <w:r>
        <w:rPr>
          <w:color w:val="000000"/>
          <w:sz w:val="28"/>
          <w:szCs w:val="28"/>
        </w:rPr>
        <w:t>организатора школьного питания, определенного приказом руководителя 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. Заявка на количество питающихся школьников предоставляется администрацией </w:t>
      </w:r>
      <w:r>
        <w:rPr>
          <w:color w:val="000000"/>
          <w:sz w:val="28"/>
          <w:szCs w:val="28"/>
        </w:rPr>
        <w:t xml:space="preserve">образовательной организации                   </w:t>
      </w:r>
      <w:r>
        <w:rPr>
          <w:color w:val="000000"/>
          <w:spacing w:val="1"/>
          <w:sz w:val="28"/>
          <w:szCs w:val="28"/>
        </w:rPr>
        <w:t>за сутки до даты оказания услуги и уточняется в день питания не позднее 2-го уро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Классные руководители или учителя образовательной организации сопровождают детей в столовую и несут ответственность за отпуск питания обучающимся,  согласно утвержденному списку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разовательной организации несет ответственность                    за организацию </w:t>
      </w:r>
      <w:r>
        <w:rPr>
          <w:color w:val="000000"/>
          <w:spacing w:val="1"/>
          <w:sz w:val="28"/>
          <w:szCs w:val="28"/>
        </w:rPr>
        <w:t xml:space="preserve">питания обучающихся, организует питание обучающихся                      в обеденном зале школьной столовой или специально отведенных для приема пищи оборудованных столами и стульями помещениях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, а также организует дежурство учителей и обучающихся старше 14 лет, с согласия их родителей 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(законных представителей)</w:t>
        </w:r>
      </w:hyperlink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17. В целях обеспечения системы организации питания                                     в Шко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едусматривать обучение работников пищеблоков у поставщиков технологического оборудования,                       а также на курсах повышения квалификации (с выдачей удостоверения установленного образца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е работники пищеблока должны вести документацию, предусмотренную в том числе требованиями СанПиН 2.3/2.4.3590-20 (приложения 1,2,3,4,5,8,1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8. Ежегодный всероссийский мониторинг организации школьного питания рекомендуется осуществлять на основе анализа состояния питания обучающихс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ояние здоровья обучающихся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учающихся здоровым горячим питанием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школьного пищеблока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ценообразование, стоимость питания в, дотации на питание обучающимся из средств бюджетов разных уровней и внебюджетных источников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общественного мнения об организации питания                                  в Школ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истема электронных безналичных расчетов при оплате питания обучающихся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здорового питания в Школ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и безопасностью производимой продук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региональных и муниципальных программ                                                по совершенствованию организации питания в Школе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, переподготовка и повышение квалификации кадров в сфере организации пит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Школа, обеспечивающая питание детей, размещает на своем официальном сайте                                      в информационно-телекоммуникационной сети «Интернет» информацию об условиях организации питания детей, в том числе перспективное двухнедельное и ежедневное меню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ых для родителей и детей местах (в обеденном зале, холле, групповой ячейке) необходимо также оформить «Уголок здорового питания»,          в котором обеспечить наличие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го меню основного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 блюд и общей стоимости приема пищ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дополнительного питания (буфетной продукции) с указанием наименования блюда, массы порции, калорийности пор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для детей и родителей (законных представителей)                            по организации здорового питания де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ов приема пищ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организационной и правовой информации об условиях организации питания в конкретном образовательном учреждении. 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ление меню и ассортимент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питания, предназначенной для детей и подростков.</w:t>
      </w:r>
    </w:p>
    <w:p>
      <w:pPr>
        <w:pStyle w:val="Western"/>
        <w:tabs>
          <w:tab w:val="left" w:pos="18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стоимостного подхода («тарелка» единой наполненности и стоимости) для всех категорий обучающихся, получающих питание за счет бюджетных средств, либо за родительскую плату, необходимо  применять единое муниципальное меню для организаций, организующих питание самостоятельно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ых детских коллективах общественное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, содержащихся в СанПиН 2.3/2.4.3590-20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беспечения здоровым питанием всех обучающихся образовательной организации необходимо составление примерного меню                     на период не менее двух недель (с учетом режима организации) для каждой возрастной группы детей в соответствии с формой, утвержденной СанПиН 2.3/2.4.3590-20 (приложение №8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тание детей должно осуществляться в соответствии с утвержденным начальником управления образования и согласованным  с территориальным органом исполнительной власти, уполномоченным осуществлять государственный санитарно-эпидемиологический надзор перспективным 10-дневным меню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, разрабатывается юридическим лицом или индивидуальным предпринимателем, обеспечивающим питание в образовательном учреждении (таблица 1,3 приложения 9 СанПиН 2.3/2.4.3590-20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предприятия общественного питания к организации питания детей в общеобразовательных организациях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ню должно предусматривать распределение блюд, кулинарных, мучных, кондитерских и хлебобулочных изделий по отдельным приемам пищи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Примерное меню должно содержать информацию о количественном составе блюд, энергетической и пищевой ценности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уемых сборниках рецептур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составлении меню (завтраков, обедов, полдников, ужинов) рекомендуется использовать среднесуточные наборы продуктов (таблица 2 приложения 7 СанПиН 2.3/2.4.3590-20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в рацион питания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и организации доставки готовой продукции  и транспортного обеспеч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ню для питания обучающихся предпочтение следует отдавать свеже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же продукт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ню для Школы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щеобразовательном учреждении и учебной нагрузки (приложение 10 СанПиН 2.3/2.4.3590-20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о каждому приему пищ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11. Ежедневно, на основе типового двухнедельного рациона питания,              с учетом фактического наличия продуктов, формируется однодневное меню    на предстоящий день, которое утверждается руководителем общеобразовательной организ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2. При организованных перевозках групп детей автомобильным,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(«сухой паек»), свыше 4 часов (за исключением ночного времени  с 23.00 до 7.00) - должно быть организовано горячее пита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13. Реализация продукции, не предусмотренной утвержденными перечнями и меню, не допускается. </w:t>
      </w:r>
      <w:r>
        <w:rPr>
          <w:sz w:val="28"/>
          <w:szCs w:val="28"/>
        </w:rPr>
        <w:t xml:space="preserve">Перечень пищевой продукции, которая не допускается при организации питания детей, приведен в </w:t>
      </w:r>
      <w:hyperlink w:anchor="P578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6 СанПиН 2.3/2.4.3590-20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 Принципы формирования рационов питания и ассортимента пищевых продуктов, предназначенных для организации рационального питания обучающихся в МБОУ «Кощеевская СОШ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и формировании рационов питания детей и подростков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овлетворение потребности детей в пищевых веществах и энергии,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алансированность рациона по основным пищевым веществам (белкам, жирам и углевода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                     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на каждое блюдо по меню технологических карт                          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беспечения биологической ценности в питании детей рекомендуется использовать пищевые продукты с ограниченным содержанием жира, сахара и сол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бучающихся Школы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организац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ционы питания детей и подростков различаются по качественному и количественному составу в зависимости от возраста детей и подростков                 и формируются отдельно для младшего, среднего и старшего школьного возраста в соответствии с нормами физиологических потребностей в пищевых веществах и энергии для различных групп населения (таблица 1 приложения 10 СанПиН 2.3/2.4.3590-20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Ассортимент пищевых продуктов, составляющих основу питания обучающихся, рекомендуется составлять               в соответствии с требованиями СанПиН 2.3/2.4.3590-20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5. При организации питания обучающихся  необходимо руководствоваться среднесуточными наборами пищевых продуктов для обучающихся общеобразовательных организаций </w:t>
      </w:r>
      <w:r>
        <w:rPr>
          <w:color w:val="000000"/>
          <w:spacing w:val="1"/>
          <w:sz w:val="28"/>
          <w:szCs w:val="28"/>
        </w:rPr>
        <w:t>(таблица 2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я 7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6. В примерном меню должно учитываться рациональное распределение энергетической ценности по отдельным приемам пищи. При одно-, двух-  и трехразовом питании распределение калорийности по приемам пищи в процентном отношении следует составлять: завтрак – 20-25%, обед – 30-35%, полдник – 10-15% (для обучающихся во вторую смену - обед – 30-35%, полдник – 10-15%) </w:t>
      </w:r>
      <w:r>
        <w:rPr>
          <w:color w:val="000000"/>
          <w:spacing w:val="1"/>
          <w:sz w:val="28"/>
          <w:szCs w:val="28"/>
        </w:rPr>
        <w:t>(таблица 4 приложения 10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втрак должен состоять из горячего блюда и горячего напитка, рекомендуется добавлять ягоды, фрукты и овощи.</w:t>
      </w:r>
    </w:p>
    <w:p>
      <w:pPr>
        <w:pStyle w:val="Normal"/>
        <w:shd w:fill="FFFFFF" w:val="clear"/>
        <w:tabs>
          <w:tab w:val="left" w:pos="709" w:leader="none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>Ассортимент продуктов и блюд завтрака должен быть разнообразным               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  <w:r>
        <w:rPr>
          <w:color w:val="000000"/>
          <w:spacing w:val="1"/>
          <w:sz w:val="28"/>
          <w:szCs w:val="28"/>
        </w:rPr>
        <w:t xml:space="preserve">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shd w:fill="FFFFFF" w:val="clear"/>
        <w:tabs>
          <w:tab w:val="left" w:pos="709" w:leader="none"/>
          <w:tab w:val="left" w:pos="898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завтрака в качестве дополнительного питания необходимо включать молоко пастеризованное или ультрапастеризованное с массовой долей жира не менее 3,2 % в индивидуальной асептической упаковке с трубочкой массой нетто до 200 мл и натуральный мёд в индивидуальной разовой упаковке в объеме 10 грамм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д должен включать закуску (салат или свежие овощи), горячее первое, второе (основное горячее блюдо из мяса, рыбы или птиц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иток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качестве закуски следует использовать салат из огурцов, помидоров, свежей или квашеной капусты, моркови, свеклы и т.п. с добавлением свежей зелени,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</w:t>
      </w:r>
      <w:r>
        <w:rPr>
          <w:color w:val="000000"/>
          <w:spacing w:val="-4"/>
          <w:sz w:val="28"/>
          <w:szCs w:val="28"/>
        </w:rPr>
        <w:t>фрукт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1 СанПиН 2.3/2.4.3590-20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1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color w:val="000000"/>
          <w:spacing w:val="1"/>
          <w:sz w:val="28"/>
          <w:szCs w:val="28"/>
        </w:rPr>
        <w:t xml:space="preserve">Гигиенические показатели пищевой ценности продовольственного сырья и </w:t>
      </w:r>
      <w:r>
        <w:rPr>
          <w:color w:val="000000"/>
          <w:spacing w:val="2"/>
          <w:sz w:val="28"/>
          <w:szCs w:val="28"/>
        </w:rPr>
        <w:t xml:space="preserve">пищевых продуктов, используемых в питании детей и подростков, должны </w:t>
      </w:r>
      <w:r>
        <w:rPr>
          <w:color w:val="000000"/>
          <w:spacing w:val="1"/>
          <w:sz w:val="28"/>
          <w:szCs w:val="28"/>
        </w:rPr>
        <w:t xml:space="preserve">соответствовать Санитарно-эпидемиологическим правилам                          и нормативам СанПиН </w:t>
      </w:r>
      <w:r>
        <w:rPr>
          <w:color w:val="000000"/>
          <w:sz w:val="28"/>
          <w:szCs w:val="28"/>
        </w:rPr>
        <w:t>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3. </w:t>
      </w:r>
      <w:r>
        <w:rPr>
          <w:sz w:val="28"/>
          <w:szCs w:val="28"/>
        </w:rPr>
        <w:t>Горячие блюда (супы, соусы, напитки) при раздаче должны иметь температуру не ниже 75 градусов С, вторые блюда и гарниры – не ниже                   65 градусов С, холодные супы, напитки – не выше 14 градусов С.</w:t>
      </w:r>
    </w:p>
    <w:p>
      <w:pPr>
        <w:pStyle w:val="Style23"/>
        <w:tabs>
          <w:tab w:val="left" w:pos="709" w:leader="none"/>
          <w:tab w:val="left" w:pos="1418" w:leader="none"/>
          <w:tab w:val="left" w:pos="1077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Western"/>
        <w:tabs>
          <w:tab w:val="left" w:pos="709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Western"/>
        <w:tabs>
          <w:tab w:val="left" w:pos="709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итаминизация блюд проводится под контролем медицинского работника.</w:t>
      </w:r>
    </w:p>
    <w:p>
      <w:pPr>
        <w:pStyle w:val="Style23"/>
        <w:tabs>
          <w:tab w:val="left" w:pos="7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7. Подогрев витаминизированной пищи не допускается. Витаминизация третьих блюд осуществляется в соответствии с указаниями               по применению премиксов. Инстантные витаминные напитки готовят                           в соответствии с прилагаемыми инструкциями непосредственно перед раздачей.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8. Замена витаминизации блюд выдачей поливитаминных препаратов              в виде драже, таблетки, пастилки и других форм не допускается. 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Объемно-планировочные решения и размещение организаций общественного питания в МБОУ «Кощеевская СОШ»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ей общественного питания в Школе является</w:t>
      </w:r>
    </w:p>
    <w:p>
      <w:pPr>
        <w:pStyle w:val="Style23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овая, работающая на продовольственном сырье  и  реализующая блюда                                 в соответствии с разнообразным по дням недели меню;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В столовой общеобразовательной организации, работающая на продовольственном сырье и (или) полуфабрикатах,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.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                      с холодильным оборудованием.</w:t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3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</w:t>
      </w:r>
      <w:r>
        <w:rPr/>
        <w:t xml:space="preserve">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             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 оснащении пищеблоков необходимо учитывать современные тенденции по использованию технологического оборудования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инвентарь, посуда и тара должны быть выполнены                      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а для приготовления блюд должна быть выполнена                                    из нержавеющей стали. Инвентарь, используемый для раздачи                                      и порционирования блюд, должен иметь мерную метку объема в литрах и (или) миллилитрах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еформированной, с дефектами                           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снащении пищеблоков необходимым технологическим оборудованием и кухонной посудой (кастрюли с крышками, противни                       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                       2 кастрюли объемом по 40 л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(выход) основных блюд (из мяса, рыбы, птицы) составляет                    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                 и количества обучающих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ля раздачи основных блюд, приготовленных и (или) подаваемых                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ля раздачи блюд жидкой (полужидкой) консистенции (первые, третьи блюда, жидкие каши, молочные супы и т.п.) необходимо наличие                    на пищеблоке специального кухонного инвентаря (ковши) с длиной ручки, позволяющей при приготовлении и раздаче перемешивать весь объем блюда                в кастрюле, с мерной меткой установленных объемов (200, 250 мл и т.д.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ходом в комнату для приема пищи или непосредственно                          в комнате устанавливается не менее 2-х раковин для мытья рук обучающих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орционирование и раздача блюд осуществляется персоналом пищеблока в одноразовых перчатках, кулинарных изделий (выпечка и т.п.) -                 с использованием специальных щипц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холодильное оборудование должно быть исправным     и способным поддерживать температурный режим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            с пищевыми продуктами. Покрытие стола для работы с тестом (столешница) должно быть выполнено из дерева твердых лиственных пород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онная посуда, столы, инвентарь, оборудование маркируются                         в зависимости от назначения и должны использоваться в соответствии                       с маркировко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холодного цеха приборы для обеззараживания воздуха устанавливают на участке (в зоне) приготовления холодных блюд,                              в мясорыбном, овощном цехах и в помещении для обработки яиц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беденный зал оборудуе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                         и дезинфицирующих средст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                     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Для всех обучающихся должны быть созданы условия для организации пит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обеденном зале должно обеспечивать организацию питания всех обучающихся в течение не более трех перемен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Формирование культуры здорового питания                                                      в МБОУ «Кощеевская СОШ»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образовательная организация является ответственным лицом                    за организацию и качество горячего питания обучающих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Школа обеспечивает реализацию мероприятий, направленных на охрану здоровья обучающихся, в том числе: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изводственного контроля;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абораторного контроля качества и безопасности готовой продукции в соответствии с рекомендуемой номенклатурой, объемом                            и периодичностью проведения лабораторных и инструментальных исследован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о время организации внеклассной работы педагогическому коллективу рекомендуется проведение бесед, лекций, викторин, иных форм                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глядными формами прививания навыков здорового питания могут быть плакаты, иллюстрированные лозунги в столовой, буфете, в «Уголке здоровья» и т.п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е вопросов качественного и здорового питания обучающихся, пропаганда основ здорового питания рекомендуется организовывать                          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разработке региональных программ по совершенствованию организации школьного питания важно учитывать не только требования, предъявляемые ФГОС и СанПиН, но и реальную ситуацию в образовательных организациях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разработки программы «Совершенствование           школьного питания»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Предварительная диагностика (анализ организации питания в ОУ и семье)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- Выделение проблем («болевых точек») и приоритетных направлений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- Общий план программы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этап - Реализация программы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этап - Оценка результативности и эффективности программ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образовательной организации работа по формированию культуры здорового питания должна проводиться по трем направления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рациональная организация питания в школе, в школьной столовой, где все от внешнего вида школьной столовой до состава продуктов                 в школьном буфете должно соответствовать принципам здорового питания                 и способствовать формированию здорового образа жизни. Структура, режим                   и организация питания в образовательных организациях должны не только соответствовать всем гигиеническим требованиям, но и служить примером здорового питания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– реализация   образовательных программ по формированию культуры здорового питания.  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                       о полезных продуктах и полезной пище, о необходимых питательных веществах, о рациональной структуре питания, о культуре питания разных народов и т.п. Например, на протяжении уже многих  лет зарекомендовала себя   комплексная программа, которая может использоваться  в начальной                               и в основной школе, является программа «Разговор о правильном питании». Программа предусматривает различные формы организации занятий, наиболее эффективные в разном возрасте и предполагает тесное взаимодействие                          с родителями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                         из которых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ретье направление –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  Институтом возрастной физиологии РАО, показывают, что питание детей                       в семье, как правило, нерационально и несбалансирован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               с общими принципами организации здорового питания. </w:t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spacing w:before="220" w:after="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240" w:after="240"/>
      <w:jc w:val="center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9D951C9AA66347933292DF22FD3BAB64F02FAE4CE88B317j0m8M" TargetMode="External"/><Relationship Id="rId3" Type="http://schemas.openxmlformats.org/officeDocument/2006/relationships/hyperlink" Target="consultantplus://offline/ref=BA45C6095FBF796CD26D316094BCF72FC9DB57CAAA61347933292DF22FjDm3M" TargetMode="External"/><Relationship Id="rId4" Type="http://schemas.openxmlformats.org/officeDocument/2006/relationships/hyperlink" Target="consultantplus://offline/ref=BA45C6095FBF796CD26D316094BCF72FC9D853C8A56C347933292DF22FD3BAB64F02FAE4CE88B215j0m5M" TargetMode="External"/><Relationship Id="rId5" Type="http://schemas.openxmlformats.org/officeDocument/2006/relationships/hyperlink" Target="consultantplus://offline/ref=BA45C6095FBF796CD26D316094BCF72FC1D258CBA26E69733B7021F028DCE5A1484BjFm6M" TargetMode="External"/><Relationship Id="rId6" Type="http://schemas.openxmlformats.org/officeDocument/2006/relationships/hyperlink" Target="consultantplus://offline/ref=B3DB319851B6DB8E4AFE8A881F967CC57D6497C300E1C1488FF4FE931540C41B1448BE5693B0B7j1C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4:00Z</dcterms:created>
  <dc:creator>Селютина</dc:creator>
  <dc:description/>
  <cp:keywords/>
  <dc:language>en-US</dc:language>
  <cp:lastModifiedBy>Пользователь</cp:lastModifiedBy>
  <cp:lastPrinted>2021-02-15T14:16:00Z</cp:lastPrinted>
  <dcterms:modified xsi:type="dcterms:W3CDTF">2022-11-20T09:44:00Z</dcterms:modified>
  <cp:revision>381</cp:revision>
  <dc:subject/>
  <dc:title>                                                                              </dc:title>
</cp:coreProperties>
</file>