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ind w:left="113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820</wp:posOffset>
                </wp:positionV>
                <wp:extent cx="2769235" cy="251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52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63754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6" r="-5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И МУНИЦИПАЛЬНОГО РАЙОНА «КОРОЧА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 59, г. Короч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лгородская область, 3092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/факс: (47231)5-55-3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korroo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9.11.2022 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№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30-5-2-25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 _____ от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7.8pt;mso-wrap-distance-left:0pt;mso-wrap-distance-right:9pt;mso-wrap-distance-top:0pt;mso-wrap-distance-bottom:0pt;margin-top:-2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52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6375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6" r="-5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МУНИЦИПАЛЬНОГО РАЙОНА «КОРОЧА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 59, г. Короч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елгородская область, 3092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/факс: (47231)5-55-3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orro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9.11.2022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№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30-5-2-2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 от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пред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9639" w:leader="none"/>
        </w:tabs>
        <w:ind w:right="-88" w:firstLine="709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района «Корочанский район» направляет для ознакомле5ния и исполдьзования в работе письмо министерства образования Белгородской области от 09 ноября 2022 года  № 17-5/5590-17-2522 «Об информировании».</w:t>
      </w:r>
    </w:p>
    <w:p>
      <w:pPr>
        <w:pStyle w:val="Normal"/>
        <w:ind w:left="35" w:right="7" w:firstLine="674"/>
        <w:jc w:val="both"/>
        <w:rPr>
          <w:sz w:val="28"/>
          <w:szCs w:val="28"/>
        </w:rPr>
      </w:pPr>
      <w:r>
        <w:rPr>
          <w:sz w:val="28"/>
          <w:szCs w:val="28"/>
        </w:rPr>
        <w:t>Банк изложений размещен на официальном сайте федерального государственного бюджетного научного учреждения «Федеральный институт педагогических измерений». Перейти на него можно по следующей ссылке:</w:t>
      </w:r>
    </w:p>
    <w:p>
      <w:pPr>
        <w:pStyle w:val="Normal"/>
        <w:ind w:right="7" w:hanging="0"/>
        <w:jc w:val="both"/>
        <w:rPr>
          <w:sz w:val="28"/>
          <w:szCs w:val="28"/>
          <w:lang w:val="en-US" w:eastAsia="en-US"/>
        </w:rPr>
      </w:pPr>
      <w:hyperlink r:id="rId6">
        <w:r>
          <w:rPr>
            <w:rStyle w:val="InternetLink"/>
            <w:sz w:val="28"/>
            <w:szCs w:val="28"/>
            <w:lang w:val="en-US" w:eastAsia="en-US"/>
          </w:rPr>
          <w:t>http://ege.fipi.ru/os11/xmodules/qprint/openlogin.php?proj=FBCAFDDFA469AEBD4FAAED11E271A183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35" w:right="7" w:firstLine="674"/>
        <w:jc w:val="both"/>
        <w:rPr/>
      </w:pPr>
      <w:r>
        <w:rPr>
          <w:sz w:val="28"/>
          <w:szCs w:val="28"/>
        </w:rPr>
        <w:t>Просим данную информацию довести до сведения обучающихся и их родителей (законных представителей) и разместить на имеющихся информационных ресурсах общеобразовательных организаций.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left="567" w:hanging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InternetLink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72"/>
      </w:tblGrid>
      <w:tr>
        <w:trPr/>
        <w:tc>
          <w:tcPr>
            <w:tcW w:w="4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образования администрации муниципального района     «Корочанский район»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.И. Крештел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Н.Коротк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231)5-57-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2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TimesNewRoman12pt0pt">
    <w:name w:val="Основной текст (2) + Times New Roman;12 pt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1400"/>
      <w:jc w:val="both"/>
    </w:pPr>
    <w:rPr>
      <w:spacing w:val="4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roo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orroo@yandex.ru" TargetMode="External"/><Relationship Id="rId6" Type="http://schemas.openxmlformats.org/officeDocument/2006/relationships/hyperlink" Target="http://ege.fipi.ru/os11/xmodules/qprint/openlogin.php?proj=FBCAFDDFA469AEBD4FAAED11E271A1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0:00Z</dcterms:created>
  <dc:creator>Алексей</dc:creator>
  <dc:description/>
  <cp:keywords/>
  <dc:language>en-US</dc:language>
  <cp:lastModifiedBy>Коротких ТН</cp:lastModifiedBy>
  <cp:lastPrinted>2022-02-01T12:24:00Z</cp:lastPrinted>
  <dcterms:modified xsi:type="dcterms:W3CDTF">2022-11-10T13:15:00Z</dcterms:modified>
  <cp:revision>77</cp:revision>
  <dc:subject/>
  <dc:title/>
</cp:coreProperties>
</file>